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3381375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02910" cy="7124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2910" cy="712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1T10:43:00Z</dcterms:created>
  <dc:creator>AMOUROUX</dc:creator>
  <dc:description/>
  <cp:keywords/>
  <dc:language>en-US</dc:language>
  <cp:lastModifiedBy>AMOUROUX</cp:lastModifiedBy>
  <dcterms:modified xsi:type="dcterms:W3CDTF">2005-12-11T10:45:00Z</dcterms:modified>
  <cp:revision>4</cp:revision>
  <dc:subject/>
  <dc:title>BILAN EGIDE RENNES LE 7 NOVEMBRE 2005</dc:title>
</cp:coreProperties>
</file>