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mmuniqué de press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e SNPI CFE-CGC invite les professionnels infirmier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à réagir aux propos de Guy Vallancien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qui prône la déqualification lors d’un colloque FHF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eur du rapport "Hôpital 2007", le Pr Guy Vallancien, a proposé lors de de la journée nationale de la chirurgie organisée par la Fédération hospitalière de France (FHF), le 20 juin 2007, de </w:t>
      </w:r>
      <w:r>
        <w:rPr>
          <w:rFonts w:cs="Tahoma" w:ascii="Tahoma" w:hAnsi="Tahoma"/>
          <w:b/>
        </w:rPr>
        <w:t>remplacer les IBODE par "des techniciens plus rapidement formés" et de réduire le nombre d’IADE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r Guy Vallancien, comme les écoles d’IBODE manquent d’élèves depuis le passage des études à 18 mois, </w:t>
      </w:r>
      <w:r>
        <w:rPr>
          <w:rFonts w:cs="Tahoma" w:ascii="Tahoma" w:hAnsi="Tahoma"/>
          <w:b/>
        </w:rPr>
        <w:t>il est nécessaire "de réfléchir à l’ouverture des blocs à d’autres métiers que celui des IBODE"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"Faut-il véritablement des soignants pour s’occuper des opérés au bloc ?", s’est-il interrogé, car </w:t>
      </w:r>
      <w:r>
        <w:rPr>
          <w:rFonts w:cs="Tahoma" w:ascii="Tahoma" w:hAnsi="Tahoma"/>
          <w:b/>
        </w:rPr>
        <w:t>pour lui la tâche des IBODE se résume à accueillir le patient et à vérifier son dossier, ce que pourraient faire aussi bien des techniciens</w:t>
      </w:r>
      <w:r>
        <w:rPr>
          <w:rFonts w:cs="Tahoma" w:ascii="Tahoma" w:hAnsi="Tahoma"/>
        </w:rPr>
        <w:t xml:space="preserve"> formés plus rapidement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lon lui, les hôpitaux qui effectuent environ 35% de la chirurgie, ont besoin de 6.000 IBODE et 7.000 infirmiers non IBODE dans les blocs opératoires, alors que les cliniques réalisent 65% de l’activité chirurgicale avec 600 IBODE et 7.000 non IBODE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Quitte à supprimer du personnel qualifié,</w:t>
      </w:r>
      <w:r>
        <w:rPr>
          <w:rFonts w:cs="Tahoma" w:ascii="Tahoma" w:hAnsi="Tahoma"/>
        </w:rPr>
        <w:t xml:space="preserve"> pour les anesthésistes, Guy Vallancien a rappelé que dans le privé, ils sont souvent seuls pour plusieurs salles alors que </w:t>
      </w:r>
      <w:r>
        <w:rPr>
          <w:rFonts w:cs="Tahoma" w:ascii="Tahoma" w:hAnsi="Tahoma"/>
          <w:b/>
        </w:rPr>
        <w:t>dans le public, il faut systématiquement une IADE par salle</w:t>
      </w:r>
      <w:r>
        <w:rPr>
          <w:rFonts w:cs="Tahoma" w:ascii="Tahoma" w:hAnsi="Tahoma"/>
        </w:rPr>
        <w:t xml:space="preserve"> et un anesthésiste pour deux salles. "Si le privé est véritablement hors-la-loi, les pouvoirs publics mettent consciemment cinq millions de Français en danger", a-t-il observé sous les applaudissements de la salle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Qu’un chirurgien préfère des "petites mains à sa botte" plutôt que des professionnels qualifiés n’est guère surprenant,</w:t>
      </w:r>
      <w:r>
        <w:rPr>
          <w:rFonts w:cs="Tahoma" w:ascii="Tahoma" w:hAnsi="Tahoma"/>
        </w:rPr>
        <w:t xml:space="preserve"> mais le comportement de la salle laisse rêveur : </w:t>
      </w:r>
      <w:r>
        <w:rPr>
          <w:rFonts w:cs="Tahoma" w:ascii="Tahoma" w:hAnsi="Tahoma"/>
          <w:b/>
        </w:rPr>
        <w:t>la FHF soutient elle cette position ?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Le pire, est que Guy Vallancien s’érige en </w:t>
      </w:r>
      <w:r>
        <w:rPr>
          <w:rFonts w:cs="Tahoma" w:ascii="Tahoma" w:hAnsi="Tahoma"/>
          <w:b/>
        </w:rPr>
        <w:t>donneur de leçons</w:t>
      </w:r>
      <w:r>
        <w:rPr>
          <w:rFonts w:cs="Tahoma" w:ascii="Tahoma" w:hAnsi="Tahoma"/>
        </w:rPr>
        <w:t xml:space="preserve"> dans son rapport sur "L’évaluation de la sécurité, de la qualité et de la continuité des soins chirurgicaux dans les petits hôpitaux publics en France", rédigé en 2006 à la demande du Ministre de la Santé de l’époque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On peut se demander pourquoi le Ministère demande des rapports à un personnage tel que lui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us invitons donc les personnels infirmiers qui souhaitent défendre la qualité des soins à contacter le Ministère et la FHF pour savoir s’ils cautionnent les propos de Guy Vallancien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ous trouverez les mails du Cabinet du Ministre et de la Fédération hospitalière de France, dans l’article : http://www.syndicat-infirmier.com/article.php3?id_article=3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rPr>
        <w:rFonts w:ascii="Arial" w:hAnsi="Arial" w:cs="Arial"/>
        <w:b/>
        <w:b/>
        <w:bCs/>
        <w:color w:val="0000FF"/>
      </w:rPr>
    </w:pPr>
    <w:r>
      <w:rPr>
        <w:rFonts w:eastAsia="Arial" w:cs="Arial" w:ascii="Arial" w:hAnsi="Arial"/>
        <w:b/>
        <w:bCs/>
        <w:i/>
        <w:iCs/>
        <w:color w:val="0000FF"/>
      </w:rPr>
      <w:t xml:space="preserve">         </w:t>
    </w:r>
    <w:r>
      <w:rPr>
        <w:rFonts w:cs="Arial" w:ascii="Arial" w:hAnsi="Arial"/>
        <w:b/>
        <w:bCs/>
        <w:i/>
        <w:iCs/>
        <w:color w:val="0000FF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</w:rPr>
        <w:t>http://www.snpi-cfecgc.com</w:t>
      </w:r>
    </w:hyperlink>
    <w:r>
      <w:rPr>
        <w:rFonts w:cs="Arial" w:ascii="Arial" w:hAnsi="Arial"/>
        <w:b/>
        <w:bCs/>
        <w:color w:val="0000FF"/>
      </w:rPr>
      <w:t xml:space="preserve"> </w:t>
      <w:tab/>
      <w:t xml:space="preserve">                        E-mail</w:t>
    </w:r>
    <w:r>
      <w:rPr>
        <w:rFonts w:cs="Arial" w:ascii="Arial" w:hAnsi="Arial"/>
        <w:color w:val="0000FF"/>
      </w:rPr>
      <w:t> : snpicfecgc@yahoo.fr</w:t>
    </w:r>
  </w:p>
  <w:p>
    <w:pPr>
      <w:pStyle w:val="Normal"/>
      <w:tabs>
        <w:tab w:val="clear" w:pos="708"/>
        <w:tab w:val="left" w:pos="-1439" w:leader="none"/>
        <w:tab w:val="left" w:pos="-719" w:leader="none"/>
        <w:tab w:val="left" w:pos="0" w:leader="none"/>
        <w:tab w:val="left" w:pos="720" w:leader="none"/>
        <w:tab w:val="left" w:pos="136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auto" w:line="120"/>
      <w:ind w:left="-540" w:right="-470" w:hanging="1361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jc w:val="center"/>
      <w:rPr/>
    </w:pPr>
    <w:r>
      <w:rPr>
        <w:rFonts w:cs="Tahoma" w:ascii="Tahoma" w:hAnsi="Tahoma"/>
        <w:b/>
        <w:bCs/>
        <w:i/>
        <w:color w:val="0000FF"/>
        <w:sz w:val="22"/>
        <w:szCs w:val="22"/>
      </w:rPr>
      <w:t>FFASS</w:t>
    </w:r>
    <w:r>
      <w:rPr>
        <w:rFonts w:cs="Tahoma" w:ascii="Tahoma" w:hAnsi="Tahoma"/>
        <w:i/>
        <w:color w:val="0000FF"/>
        <w:sz w:val="22"/>
        <w:szCs w:val="22"/>
      </w:rPr>
      <w:t xml:space="preserve"> - Fédération de la Santé de la CONFEDERATION FRANCAISE DE L’ENCADREMENT C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1:00Z</dcterms:created>
  <dc:creator>Valued Gateway Client</dc:creator>
  <dc:description/>
  <cp:keywords/>
  <dc:language>en-US</dc:language>
  <cp:lastModifiedBy>AMOUROUX</cp:lastModifiedBy>
  <cp:lastPrinted>2007-06-26T14:06:00Z</cp:lastPrinted>
  <dcterms:modified xsi:type="dcterms:W3CDTF">2007-06-26T12:07:00Z</dcterms:modified>
  <cp:revision>5</cp:revision>
  <dc:subject/>
  <dc:title>Le SNPI CFE-CGC invite les professionnels infirmiers</dc:title>
</cp:coreProperties>
</file>