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100965</wp:posOffset>
                </wp:positionV>
                <wp:extent cx="7200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FE-CGC</w:t>
                              <w:tab/>
                              <w:tab/>
                              <w:t>CFDT</w:t>
                              <w:tab/>
                              <w:tab/>
                              <w:t>CFTC</w:t>
                              <w:tab/>
                              <w:tab/>
                              <w:t>SUD San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7.9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FE-CGC</w:t>
                        <w:tab/>
                        <w:tab/>
                        <w:t>CFDT</w:t>
                        <w:tab/>
                        <w:tab/>
                        <w:t>CFTC</w:t>
                        <w:tab/>
                        <w:tab/>
                        <w:t>SUD S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114300</wp:posOffset>
                </wp:positionV>
                <wp:extent cx="6057900" cy="1308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L’aveni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de la délégation à la 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en question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3.05pt;mso-wrap-distance-left:9.05pt;mso-wrap-distance-right:9.05pt;mso-wrap-distance-top:0pt;mso-wrap-distance-bottom:0pt;margin-top:9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L’aveni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de la délégation à la form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en questi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s éléments nets de restructuration de la délégation à la formation apparaissen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sz w:val="28"/>
          <w:szCs w:val="28"/>
        </w:rPr>
        <w:t xml:space="preserve">  Inquiétude toujours présente de tentative de liquidation du CFCP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sz w:val="28"/>
          <w:szCs w:val="28"/>
        </w:rPr>
        <w:t xml:space="preserve">  Passage de la Délégation sous la tutelle de la DPR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sz w:val="28"/>
          <w:szCs w:val="28"/>
        </w:rPr>
        <w:t xml:space="preserve">  Mutualisation des moyens pédagogiques (matériel et formateur ?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sz w:val="28"/>
          <w:szCs w:val="28"/>
        </w:rPr>
        <w:t xml:space="preserve">  Regroupement des IFS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sz w:val="28"/>
          <w:szCs w:val="28"/>
        </w:rPr>
        <w:t xml:space="preserve">  Réduction des coûts de la Formation continu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sz w:val="28"/>
          <w:szCs w:val="28"/>
        </w:rPr>
        <w:t xml:space="preserve">  Equilibrage budgétaire de la formation initiale</w:t>
      </w:r>
    </w:p>
    <w:p>
      <w:pPr>
        <w:pStyle w:val="Normal"/>
        <w:ind w:left="708" w:firstLine="708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égration de la formation continue dans les IFS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Mise en place du nouveau référentiel de formation et éventuel VAE à moyens constants</w:t>
      </w:r>
    </w:p>
    <w:p>
      <w:pPr>
        <w:pStyle w:val="Normal"/>
        <w:ind w:left="708" w:firstLine="708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versitarisation des études paramédical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inquiétude monte dans les centres de formation,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e aux nombreuses questions que vous nous poser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us vous proposons de vous rencontrer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 vendredi 6 mars à 13 h 30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mphi B à l’école des Cadres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ôpital de la Salpetrière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heures d’information syndicales ont été déposées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>Syndicat des personnels de l’AP-HP – Hôpital Paul Brousse – Pav J.J. Rousseau – 12-14 av P.V. Couturier</w:t>
    </w:r>
  </w:p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>94804 Villejuif Cedex – Tél : 01 45 59 35 01 – Fax : 01 45 59 38 02</w:t>
    </w:r>
  </w:p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>E-mail : sudsante.aphp@sap.ap-hop-paris.fr– Site : www.sud-ap.ras.eu.org</w:t>
    </w:r>
    <w:r>
      <w:rPr>
        <w:color w:val="000000"/>
      </w:rPr>
      <w:t xml:space="preserve"> </w:t>
    </w:r>
  </w:p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>Membre de l'Union syndicale  Solidair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Sud AP HPSoliodair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26:00Z</dcterms:created>
  <dc:creator>AP-HP</dc:creator>
  <dc:description/>
  <cp:keywords/>
  <dc:language>en-US</dc:language>
  <cp:lastModifiedBy>AMOUROUX</cp:lastModifiedBy>
  <cp:lastPrinted>2009-02-09T12:18:00Z</cp:lastPrinted>
  <dcterms:modified xsi:type="dcterms:W3CDTF">2009-03-02T21:26:00Z</dcterms:modified>
  <cp:revision>2</cp:revision>
  <dc:subject/>
  <dc:title> </dc:title>
</cp:coreProperties>
</file>