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i/>
          <w:i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42975" cy="614680"/>
            <wp:effectExtent l="0" t="0" r="0" b="0"/>
            <wp:wrapTight wrapText="bothSides">
              <wp:wrapPolygon edited="0">
                <wp:start x="-119" y="0"/>
                <wp:lineTo x="-119" y="21270"/>
                <wp:lineTo x="21600" y="21270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80110" cy="685800"/>
            <wp:effectExtent l="0" t="0" r="0" b="0"/>
            <wp:wrapSquare wrapText="bothSides"/>
            <wp:docPr id="2" name="logo-SUD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UD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906145" cy="7886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05" w:dyaOrig="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56.25pt" filled="f" o:ole="">
            <v:imagedata r:id="rId8" o:title=""/>
          </v:shape>
          <o:OLEObject Type="Embed" ProgID="" ShapeID="ole_rId7" DrawAspect="Content" ObjectID="_2094407488" r:id="rId7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226695</wp:posOffset>
                </wp:positionV>
                <wp:extent cx="1031875" cy="893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0.35pt;mso-wrap-distance-left:9.05pt;mso-wrap-distance-right:9.05pt;mso-wrap-distance-top:0pt;mso-wrap-distance-bottom:0pt;margin-top:-17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i/>
          <w:i/>
          <w:sz w:val="10"/>
          <w:szCs w:val="10"/>
        </w:rPr>
      </w:pPr>
      <w:r>
        <w:rPr>
          <w:rFonts w:cs="Arial" w:ascii="Arial Black" w:hAnsi="Arial Black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Mouvement pour la Défense de l’Hôpital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nifestation historique à l’AP-HP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journée du 28 avril 2009  pour la défense de l’hôpital public sur l’Ile de France  a été un véritable succè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manifestation a rassemblé plus de 18 000  hospitaliers toutes catégories confondues (soignants, médecins, personnels administratifs, techniques et ouvriers),  malgré les assignations parfois abusives dans certains hôpitaux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i la  ministre de la santé, ni son chef de cabinet  n’ont  daigné recevoir la délégation prévue, prétextant soit leur absence, soit leur agenda  chargé !!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mépris envers les soignants contredit tous les discours dans les médias de celle qui se pose en défenseur de l’hôpital publi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mensonges de la ministre de la santé qui nie les suppressions d’emplois, se heurtent à la réalité du terrain, dans nos hôpitaux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des emplois ont été créés dans la santé, ils n’ont jamais été financés. D’ailleurs la part des dépenses des hôpitaux dans l’ensemble des dépenses de santé n’a cessé de baisse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’AP-HP, en 2008 la direction a supprimé les 2600 postes vacants prétextant qu’ils n’avaient jamais été financés. Pour 2009 c’est plus de 1000 emplois qui doivent être supprimés mais ceux là sont bien réels et participent à la prise en charge des malade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oi HPST va donner aux directeurs tous les pouvoirs pour fermer des activités médicales dites « non rentables » et pour supprimer des milliers d’emplo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hôpitaux n’auront d’autre choix que de sélectionner les malades et les activités rentables, ou de supprimer des emplo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On est loin de la qualité des soins et  de l’accès aux soins pour tous 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sénateurs ont paru sensibles aux arguments de la délégation reçue à la fin de la manifestation concernant la gouvernance de l’hôpita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 delà de la gouvernance, c’est le financement de l’hôpital public qui conditionne les emplois et l’accès aux soins de qualité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la raison pour laquelle, nous réaffirmons notre opposition à la convergence des tarifs public-privé, parce que nos missions ne sont pas les mêmes, parce que  les pathologies que nous soignons ne sont pas les mêm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un enjeu national, il faut une mobilisation nationale pour garantir la pérennité et l’excellence de l’hôpital publi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us appelons l’ensemble de la communauté hospitalière à rester mobilisée et à construire un mouvement qui dépasse l’Ile de France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Nous exigeons la levée de la procédure d'urgence de la loi Hôpital Patient Santé Territoir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es Assemblées Générales auront lieu dans tous les hôpitaux dans les semaines à venir pour préparer une mobilisation nationale encore plus fort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44:00Z</dcterms:created>
  <dc:creator> </dc:creator>
  <dc:description/>
  <cp:keywords/>
  <dc:language>en-US</dc:language>
  <cp:lastModifiedBy>AMOUROUX</cp:lastModifiedBy>
  <cp:lastPrinted>2009-04-30T10:40:00Z</cp:lastPrinted>
  <dcterms:modified xsi:type="dcterms:W3CDTF">2009-05-01T21:44:00Z</dcterms:modified>
  <cp:revision>2</cp:revision>
  <dc:subject/>
  <dc:title>Projet    Sigles syndicaux</dc:title>
</cp:coreProperties>
</file>