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829300" cy="5715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EMA   de  PROCEDURE   POUR VALIDATION DES ACQUIS POUR D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9pt;margin-top:22.4pt;width:458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EMA   de  PROCEDURE   POUR VALIDATION DES ACQUIS POUR D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2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16"/>
        </w:rPr>
      </w:pPr>
      <w:r>
        <w:rPr>
          <w:rFonts w:cs="Comic Sans MS" w:ascii="Comic Sans MS" w:hAnsi="Comic Sans MS"/>
          <w:b/>
          <w:bCs/>
          <w:color w:val="FF0000"/>
          <w:sz w:val="16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ARRETE DU 25 JANVIER 2005 ET ANNEXES AU BO 2005/2 – annonce 24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2180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 candidat demande  </w:t>
                            </w:r>
                            <w:r>
                              <w:rPr>
                                <w:b/>
                                <w:bCs/>
                              </w:rPr>
                              <w:t>le livret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cevabilité</w:t>
                            </w:r>
                            <w:r>
                              <w:rPr/>
                              <w:t xml:space="preserve"> auprès de la DASS ou DSDS ou la DRASS de son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Le candidat demande  </w:t>
                      </w:r>
                      <w:r>
                        <w:rPr>
                          <w:b/>
                          <w:bCs/>
                        </w:rPr>
                        <w:t>le livret 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cevabilité</w:t>
                      </w:r>
                      <w:r>
                        <w:rPr/>
                        <w:t xml:space="preserve"> auprès de la DASS ou DSDS ou la DRASS de son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7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21907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 candidat transmet par lettre AR, à la DRASS ou DSDS de son domicile  ce </w:t>
                            </w:r>
                            <w:r>
                              <w:rPr>
                                <w:b/>
                                <w:bCs/>
                              </w:rPr>
                              <w:t>livret de recevabilité dit LIVRET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annexe 1</w:t>
                            </w:r>
                            <w:r>
                              <w:rPr>
                                <w:color w:val="0000FF"/>
                              </w:rPr>
                              <w:t xml:space="preserve">- </w:t>
                            </w:r>
                            <w:r>
                              <w:rPr/>
                              <w:t>dûment rempli, avec les pièces justificatives,  à la DRASS ou DSDS  de son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Le candidat transmet par lettre AR, à la DRASS ou DSDS de son domicile  ce </w:t>
                      </w:r>
                      <w:r>
                        <w:rPr>
                          <w:b/>
                          <w:bCs/>
                        </w:rPr>
                        <w:t>livret de recevabilité dit LIVRET 1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–</w:t>
                      </w:r>
                      <w:r>
                        <w:rPr>
                          <w:i/>
                          <w:iCs/>
                          <w:color w:val="0000FF"/>
                        </w:rPr>
                        <w:t>annexe 1</w:t>
                      </w:r>
                      <w:r>
                        <w:rPr>
                          <w:color w:val="0000FF"/>
                        </w:rPr>
                        <w:t xml:space="preserve">- </w:t>
                      </w:r>
                      <w:r>
                        <w:rPr/>
                        <w:t>dûment rempli, avec les pièces justificatives,  à la DRASS ou DSDS  de son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 xml:space="preserve">  A compter de la réception de ce livret, la DRASS 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highlight w:val="yellow"/>
          <w:bdr w:val="single" w:sz="4" w:space="0" w:color="000000"/>
        </w:rPr>
        <w:t>2 MOIS POUR NOTIFIER SA DECISI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18"/>
        </w:rPr>
        <w:t>(l’absence de réponse dans ce délai équivaut à un refus</w:t>
      </w:r>
      <w:r>
        <w:rPr>
          <w:color w:val="FF0000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7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73990</wp:posOffset>
                </wp:positionV>
                <wp:extent cx="30949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Si recevabilité de la demande le candidat retire auprès de la DRASS/DSDS OU DASS de son domicile le </w:t>
                            </w:r>
                            <w:r>
                              <w:rPr>
                                <w:b/>
                                <w:bCs/>
                              </w:rPr>
                              <w:t>livret de présentation des acquis de l’expérience</w:t>
                            </w:r>
                            <w:r>
                              <w:rPr/>
                              <w:t xml:space="preserve">  di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IVRET 2 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annexe 2-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e candidat dispose d’ 1 AN</w:t>
                            </w:r>
                            <w:r>
                              <w:rPr/>
                              <w:t xml:space="preserve"> à compter de la date de décision de notification de recevabilité pour déposer ce  livret de présentation des acquis auprès de la DDASS ou DSDS de son domic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3.7pt;mso-position-vertical-relative:text;margin-left:188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Si recevabilité de la demande le candidat retire auprès de la DRASS/DSDS OU DASS de son domicile le </w:t>
                      </w:r>
                      <w:r>
                        <w:rPr>
                          <w:b/>
                          <w:bCs/>
                        </w:rPr>
                        <w:t>livret de présentation des acquis de l’expérience</w:t>
                      </w:r>
                      <w:r>
                        <w:rPr/>
                        <w:t xml:space="preserve">  dit</w:t>
                      </w:r>
                      <w:r>
                        <w:rPr>
                          <w:b/>
                          <w:bCs/>
                        </w:rPr>
                        <w:t xml:space="preserve"> LIVRET 2 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annexe 2-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le candidat dispose d’ 1 AN</w:t>
                      </w:r>
                      <w:r>
                        <w:rPr/>
                        <w:t xml:space="preserve"> à compter de la date de décision de notification de recevabilité pour déposer ce  livret de présentation des acquis auprès de la DDASS ou DSDS de son domic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6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3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Comic Sans MS" w:hAnsi="Comic Sans MS" w:cs="Comic Sans MS"/>
          <w:b/>
          <w:b/>
          <w:bCs/>
          <w:color w:val="FF0000"/>
          <w:sz w:val="18"/>
        </w:rPr>
      </w:pPr>
      <w:r>
        <w:rPr>
          <w:rFonts w:cs="Comic Sans MS" w:ascii="Comic Sans MS" w:hAnsi="Comic Sans MS"/>
          <w:b/>
          <w:bCs/>
          <w:color w:val="FF0000"/>
          <w:sz w:val="18"/>
          <w:highlight w:val="yellow"/>
          <w:bdr w:val="single" w:sz="4" w:space="0" w:color="000000"/>
        </w:rPr>
        <w:t>MAIS  CE LIVRET DOIT ETRE COMPLET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  <w:b/>
          <w:b/>
          <w:bCs/>
          <w:color w:val="FF0000"/>
          <w:sz w:val="18"/>
        </w:rPr>
      </w:pPr>
      <w:r>
        <w:rPr>
          <w:rFonts w:eastAsia="Comic Sans MS" w:cs="Comic Sans MS" w:ascii="Comic Sans MS" w:hAnsi="Comic Sans MS"/>
          <w:b/>
          <w:bCs/>
          <w:color w:val="FF0000"/>
          <w:sz w:val="1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</w:rPr>
        <w:t xml:space="preserve">NOTAMMENT PAR L’ATTESTATION DE SUIVI DU MODULE DE FORMATION DE 70H </w:t>
      </w:r>
      <w:r>
        <w:rPr>
          <w:rFonts w:cs="Comic Sans MS" w:ascii="Comic Sans MS" w:hAnsi="Comic Sans MS"/>
          <w:b/>
          <w:bCs/>
          <w:i/>
          <w:iCs/>
          <w:color w:val="0000FF"/>
          <w:sz w:val="20"/>
        </w:rPr>
        <w:t>-annexe3 –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457200" cy="228600"/>
                <wp:effectExtent l="1270" t="5080" r="190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1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9725</wp:posOffset>
                </wp:positionV>
                <wp:extent cx="5609590" cy="9556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 candidat  joint  cette attestation de formation à son livret 2 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lors dûment rempli</w:t>
                            </w:r>
                            <w:r>
                              <w:rPr>
                                <w:sz w:val="20"/>
                              </w:rPr>
                              <w:t xml:space="preserve"> ,et l’envoie par lettre AR à la DASS ou DSDS  de son domicile,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vue de permettre au jury de se prononcer sur sa demande de validation d’acqui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E CANDIDAT EST alors CONVOQUE à L’UNE DES SESSIONS DU JURY du  DP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25pt;mso-wrap-distance-left:9.05pt;mso-wrap-distance-right:9.05pt;mso-wrap-distance-top:0pt;mso-wrap-distance-bottom:0pt;margin-top:26.75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</w:rPr>
                        <w:t xml:space="preserve">le candidat  joint  cette attestation de formation à son livret 2 ,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lors dûment rempli</w:t>
                      </w:r>
                      <w:r>
                        <w:rPr>
                          <w:sz w:val="20"/>
                        </w:rPr>
                        <w:t xml:space="preserve"> ,et l’envoie par lettre AR à la DASS ou DSDS  de son domicile, 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 vue de permettre au jury de se prononcer sur sa demande de validation d’acquis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E CANDIDAT EST alors CONVOQUE à L’UNE DES SESSIONS DU JURY du  DP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28725</wp:posOffset>
                </wp:positionV>
                <wp:extent cx="457200" cy="228600"/>
                <wp:effectExtent l="1270" t="5080" r="190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6.7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609590" cy="1609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ur la base de l’examen du livret de présentation des acquis (livret 2 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t d’u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ntretien  avec le candid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LE JURY PEUT DECIDER DE L’ATTRIBUTION DU DP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A DEF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Il peut VALIDER PARTIELLEMENT SES COMPETENC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(C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.- annexe 5 -&g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unités du  référentiel de compétences) et le candida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 xml:space="preserve">aur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5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à compter de la date de la décision du jury pour représenter les évaluations complémentaires en vue de l’obtention du diplôme 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ur la base de l’examen du livret de présentation des acquis (livret 2 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et d’u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entretien  avec le candida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LE JURY PEUT DECIDER DE L’ATTRIBUTION DU DPA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A DEFA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Il peut VALIDER PARTIELLEMENT SES COMPETENC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(C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.- annexe 5 -&gt;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 unités du  référentiel de compétences) et le candida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 xml:space="preserve">aura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5 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 xml:space="preserve">à compter de la date de la décision du jury pour représenter les évaluations complémentaires en vue de l’obtention du diplôme 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e candidat pourra opter pour le suivi et l’évaluation des modules de formation manquants  correspondant aux modules NON validés, ou pour une expérience professionnelle prolongé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préalable à une nouvelle demande de validation d’acqui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 le candidat opte pour le parcours normal de préparation au DPAS  il est dispensé des épreuves d’entrée</w:t>
      </w:r>
    </w:p>
    <w:sectPr>
      <w:headerReference w:type="default" r:id="rId2"/>
      <w:type w:val="nextPage"/>
      <w:pgSz w:w="11906" w:h="16838"/>
      <w:pgMar w:left="1418" w:right="1418" w:gutter="0" w:header="352" w:top="40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>22/03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6:00Z</dcterms:created>
  <dc:creator>fobiglio_m</dc:creator>
  <dc:description/>
  <dc:language>en-US</dc:language>
  <cp:lastModifiedBy>fobiglio_m</cp:lastModifiedBy>
  <cp:lastPrinted>2006-04-27T10:44:00Z</cp:lastPrinted>
  <dcterms:modified xsi:type="dcterms:W3CDTF">2006-04-27T08:45:00Z</dcterms:modified>
  <cp:revision>6</cp:revision>
  <dc:subject/>
  <dc:title/>
</cp:coreProperties>
</file>