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POSITIF DE FINANCEMENT FORMATION PROFESSIONNELLE CONTINU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9105</wp:posOffset>
                </wp:positionV>
                <wp:extent cx="5372100" cy="666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  <w:gridCol w:w="2888"/>
                              <w:gridCol w:w="306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 de formation de l’employeur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ériode de professionnalisa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gé individuel de 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ise en charge différente selon contrat de trav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D ou C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ir son employ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intien de la rémunér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ssibilité d’associer les heures avec les heures du droit individuel à la form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ir avec son employ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gagement de l’employeur de reconnaître les acquis de la form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ritères d’accè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297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+ de 20 ans d’activités professionnelles ou avoir au moins 45 a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297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près Accident du travail, maladie ayant entraîné un arrêt de plus de 6 mo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297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près congé maternité ou par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297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 reconnaissance handicap avec nécessité de reclassement pour maintien dans l’emplo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297" w:hanging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près exercice d’un mandat syndical en détachement d’au moins 3 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ir les conditions de rémunération avec l’employeur, si formation hors temps de travail versement de 50 % du salaire en allocation formation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gecif ou Opacif dont dépend l’employ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ditions d’ancienneté à vérif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utorisation d’absence à signer par l’employ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lon l’OPACIF, liste d’attente, ou critères d’accès différ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émunération maintenue si inférieure à 2 SM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4.7pt;mso-wrap-distance-left:0pt;mso-wrap-distance-right:7.05pt;mso-wrap-distance-top:0pt;mso-wrap-distance-bottom:0pt;margin-top:3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  <w:gridCol w:w="2888"/>
                        <w:gridCol w:w="306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lan de formation de l’employeur</w:t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ériode de professionnalisation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gé individuel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ise en charge différente selon contrat de trav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DD ou CDI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9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ir son employ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intien de la rémun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ssibilité d’associer les heures avec les heures du droit individuel à la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ir avec son employ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gagement de l’employeur de reconnaître les acquis de la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Critères d’accè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97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de 20 ans d’activités professionnelles ou avoir au moins 45 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97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près Accident du travail, maladie ayant entraîné un arrêt de plus de 6 m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97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près congé maternité ou par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97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reconnaissance handicap avec nécessité de reclassement pour maintien dans l’empl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97" w:hanging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près exercice d’un mandat syndical en détachement d’au moins 3 ans</w: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ir les conditions de rémunération avec l’employeur, si formation hors temps de travail versement de 50 % du salaire en allocation formation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gecif ou Opacif dont dépend l’employ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ditions d’ancienneté à vérif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orisation d’absence à signer par l’employ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lon l’OPACIF, liste d’attente, ou critères d’accès diffé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émunération maintenue si inférieure à 2 SM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ur des salar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handicap, contactez la COTORE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3873"/>
        </w:tabs>
        <w:ind w:left="3873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7:31:00Z</dcterms:created>
  <dc:creator>Larinier Anne</dc:creator>
  <dc:description/>
  <cp:keywords/>
  <dc:language>en-US</dc:language>
  <cp:lastModifiedBy>Larinier Anne</cp:lastModifiedBy>
  <dcterms:modified xsi:type="dcterms:W3CDTF">2006-05-13T07:31:00Z</dcterms:modified>
  <cp:revision>4</cp:revision>
  <dc:subject/>
  <dc:title>Plan de formation de l’employeur</dc:title>
</cp:coreProperties>
</file>