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3"/>
        <w:gridCol w:w="1381"/>
        <w:gridCol w:w="2424"/>
        <w:gridCol w:w="2424"/>
        <w:gridCol w:w="2148"/>
      </w:tblGrid>
      <w:tr>
        <w:trPr>
          <w:trHeight w:val="100" w:hRule="atLeast"/>
        </w:trPr>
        <w:tc>
          <w:tcPr>
            <w:tcW w:w="53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emandeur d’emploi</w:t>
            </w:r>
          </w:p>
        </w:tc>
        <w:tc>
          <w:tcPr>
            <w:tcW w:w="45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Jeunes</w:t>
            </w:r>
          </w:p>
        </w:tc>
      </w:tr>
      <w:tr>
        <w:trPr>
          <w:trHeight w:val="100" w:hRule="atLeast"/>
        </w:trPr>
        <w:tc>
          <w:tcPr>
            <w:tcW w:w="1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NPE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onseil Régional</w:t>
            </w:r>
          </w:p>
        </w:tc>
        <w:tc>
          <w:tcPr>
            <w:tcW w:w="2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ontrat de professionnalisation</w:t>
            </w:r>
          </w:p>
        </w:tc>
        <w:tc>
          <w:tcPr>
            <w:tcW w:w="2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ontrat de professionnalisation</w:t>
            </w:r>
          </w:p>
        </w:tc>
        <w:tc>
          <w:tcPr>
            <w:tcW w:w="2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pprentissage</w:t>
            </w:r>
          </w:p>
        </w:tc>
      </w:tr>
      <w:tr>
        <w:trPr>
          <w:trHeight w:val="6869" w:hRule="atLeast"/>
        </w:trPr>
        <w:tc>
          <w:tcPr>
            <w:tcW w:w="1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oir avec l’ANP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Bénéficiaires du RMI :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es DTTEFP peuvent avoir des dispositifs particuliers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ssibilités de bourses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u de financement d’études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(différent selon politiques régionales qui établissent les </w:t>
            </w:r>
            <w:r>
              <w:rPr>
                <w:rFonts w:cs="Arial" w:ascii="Arial" w:hAnsi="Arial"/>
                <w:sz w:val="20"/>
                <w:szCs w:val="20"/>
              </w:rPr>
              <w:t xml:space="preserve"> "PRF" (programme</w:t>
              <w:br/>
              <w:t>régional de formation)</w:t>
            </w:r>
            <w:r>
              <w:rPr>
                <w:rFonts w:cs="Verdana" w:ascii="Verdana" w:hAnsi="Verdana"/>
                <w:sz w:val="20"/>
                <w:szCs w:val="20"/>
              </w:rPr>
              <w:t>)</w:t>
            </w:r>
          </w:p>
        </w:tc>
        <w:tc>
          <w:tcPr>
            <w:tcW w:w="2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 ans et +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émunération en fonction de l’âg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oir à la DDASS les écoles agréées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cherche d’un employeur en lien avec l’écol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e exonération des charges patronales de sécurité sociale (assurances sociales, accidents du travail,</w:t>
              <w:br/>
              <w:t xml:space="preserve"> allocations familiales) pour les salariés embauchés âgés  de moins de 26 ans ou de 45 ans et plus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de 26 ans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oir à la DDASS les écoles agréées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cherche d’un employeur en lien avec l’école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émunération en fonction de l’âg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- de 26 ans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à la date de signature du contrat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Qui est le futur employeur ?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cherche d’un employeur en lien avec l’école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Tout établissement de soins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haque nouvel employeur devra faire une demande d'agrément auprès de la DDTEFP (document fourni par le CFA en même temps que le contrat d'apprentissage) . Pour les établissements publics, la demande d'agrément devra se faire préalablement auprès de la Préfecture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émunération en fonction de l’âg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E d’infirmièr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lève d'un IFSI ayant signé une convention de partenariat avec le CFA.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es contrats d'apprentissage sont proposés sur la 2ème et la 3ème année de formation.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P Aide-Soignant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ette formation est organisée dans le cadre administratif du CFA et assurée par les Écoles d'Aides-Soignants qui ont signé une convention de partenariat avec le CFA.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Renseignements complémentaires sur le site du CFA santé privé :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http://www.afaphp.asso.fr</w:t>
            </w:r>
            <w:r>
              <w:rPr>
                <w:rFonts w:cs="Verdana" w:ascii="Verdana" w:hAnsi="Verdana"/>
                <w:sz w:val="20"/>
                <w:szCs w:val="20"/>
              </w:rPr>
              <w:t>/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Arial" w:ascii="Verdana" w:hAnsi="Verdana"/>
          <w:b/>
        </w:rPr>
        <w:t>FORMATION CONTINUE POUR LES PERSONNES NON SALARIEES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cas de handicap, contactez la COTOREP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Times New Roman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3T07:32:00Z</dcterms:created>
  <dc:creator>Larinier Anne</dc:creator>
  <dc:description/>
  <cp:keywords/>
  <dc:language>en-US</dc:language>
  <cp:lastModifiedBy>Larinier Anne</cp:lastModifiedBy>
  <dcterms:modified xsi:type="dcterms:W3CDTF">2006-05-13T07:32:00Z</dcterms:modified>
  <cp:revision>2</cp:revision>
  <dc:subject/>
  <dc:title>Demandeur d’emploi</dc:title>
</cp:coreProperties>
</file>